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  ОБРАЗОВАНИЯ   И   НАУКИ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  СЕВЕРНАЯ    ОСЕТИЯ – АЛ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38735</wp:posOffset>
                </wp:positionV>
                <wp:extent cx="547687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05pt" to="452.6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14 декабря    2010 года                                          № 7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. Владикавказ</w:t>
      </w:r>
    </w:p>
    <w:p>
      <w:pPr>
        <w:pStyle w:val="TextBodyIndent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 организации  работы  по  введению  в действие  федерального государственного  образовательного  стандарта  начального общего образования  в Республике  Северная  Осетия – Ала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 соответствии с приказом  Министерства образования и науки 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от  6 октября 2009 года № 373, распоряжением Правительства Республики Северная Осетия-Алания от 4 октября 2010 г. №294-р «О плане  действий  по  модернизации  общего образования, направленных  на реализацию  национальной образовательной  инициативы «Наша новая школа»,  на 2011-2015 годы»  п р и к а з ы в а ю:</w:t>
      </w:r>
    </w:p>
    <w:p>
      <w:pPr>
        <w:pStyle w:val="Style18"/>
        <w:numPr>
          <w:ilvl w:val="0"/>
          <w:numId w:val="2"/>
        </w:numPr>
        <w:ind w:left="0" w:firstLine="705"/>
        <w:jc w:val="both"/>
        <w:rPr/>
      </w:pPr>
      <w:r>
        <w:rPr>
          <w:bCs/>
          <w:sz w:val="28"/>
          <w:szCs w:val="28"/>
        </w:rPr>
        <w:t>Организовать работу по введению с 1 сентября 2011 года федерального государственного образовательного стандарта (далее – ФГОС)   начального общего образования в муниципальных и государственных общеобразовательных учреждениях Республики Северная Осетия – Алания .</w:t>
      </w:r>
    </w:p>
    <w:p>
      <w:pPr>
        <w:pStyle w:val="Style18"/>
        <w:ind w:left="0" w:firstLine="705"/>
        <w:jc w:val="both"/>
        <w:rPr/>
      </w:pPr>
      <w:r>
        <w:rPr>
          <w:bCs/>
          <w:sz w:val="28"/>
          <w:szCs w:val="28"/>
        </w:rPr>
        <w:t>2.Отделу общего образования  (Созаева) организовать подготовку нормативных, инструктивно-методических документов, регламентирующих введение ФГОС начального общего образования в общеобразовательных учреждениях республики.</w:t>
      </w:r>
    </w:p>
    <w:p>
      <w:pPr>
        <w:pStyle w:val="Style18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еверо-Осетинскому республиканскому  институту повышения квалификации работников образования (Исакова) обеспечить: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но-методическое сопровождение  по введению ФГОС начального общего образования в общеобразовательных учреждениях республики;</w:t>
      </w:r>
    </w:p>
    <w:p>
      <w:pPr>
        <w:pStyle w:val="Style18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вышение квалификации руководящих и  педагогических  кадров  по  вопросам введения ФГОС начального общего образования. </w:t>
      </w:r>
    </w:p>
    <w:p>
      <w:pPr>
        <w:pStyle w:val="Style18"/>
        <w:ind w:left="0" w:firstLine="709"/>
        <w:jc w:val="both"/>
        <w:rPr/>
      </w:pPr>
      <w:r>
        <w:rPr>
          <w:bCs/>
          <w:sz w:val="28"/>
          <w:szCs w:val="28"/>
        </w:rPr>
        <w:t>4.Финансово-экономическому отделу (Кириченко) разработать методические рекомендации, обеспечивающие введение ФГОС начального общего образования.</w:t>
      </w:r>
    </w:p>
    <w:p>
      <w:pPr>
        <w:pStyle w:val="Style1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bCs/>
          <w:sz w:val="28"/>
          <w:szCs w:val="28"/>
        </w:rPr>
        <w:t>5.Рекомендовать органам местного самоуправления, осуществляющим   управление  в сфере образования, до 1 августа 2011 года  обеспечить   кадровые, материально-технические, финансовые, информационные  условия для введения ФГОС начального общего образования в подведомственных общеобразовательных учреждениях.</w:t>
      </w:r>
    </w:p>
    <w:p>
      <w:pPr>
        <w:pStyle w:val="Style18"/>
        <w:ind w:left="0" w:firstLine="705"/>
        <w:jc w:val="both"/>
        <w:rPr/>
      </w:pPr>
      <w:r>
        <w:rPr>
          <w:bCs/>
          <w:sz w:val="28"/>
          <w:szCs w:val="28"/>
        </w:rPr>
        <w:t>6.Контроль за исполнением  настоящего приказа   возложить на  первого заместителя  Министра  В.Б. Тотр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нистр                              </w:t>
      </w:r>
      <w:r>
        <w:rPr/>
        <w:drawing>
          <wp:inline distT="0" distB="0" distL="0" distR="0">
            <wp:extent cx="1409065" cy="60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В. Созанов  </w:t>
      </w:r>
    </w:p>
    <w:p>
      <w:pPr>
        <w:pStyle w:val="Style18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8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: Такоева М.Г.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53-88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ров  В.Б. 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хова Т.А.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аева Т.К.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я  Д.В.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ева О.М.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ыл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тров В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аева Т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иченко Н.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ко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 муниципальных органов  управления образования и государственных  общеобразовательных 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6:00Z</dcterms:created>
  <dc:creator>user</dc:creator>
  <dc:description/>
  <dc:language>en-US</dc:language>
  <cp:lastModifiedBy>1</cp:lastModifiedBy>
  <cp:lastPrinted>2010-12-15T09:55:00Z</cp:lastPrinted>
  <dcterms:modified xsi:type="dcterms:W3CDTF">2017-12-11T10:06:00Z</dcterms:modified>
  <cp:revision>2</cp:revision>
  <dc:subject/>
  <dc:title/>
</cp:coreProperties>
</file>