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редняя общеобразовательная школа с. Кадгарон  Ардонского района РСО-А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705"/>
      </w:tblGrid>
      <w:tr>
        <w:trPr/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ят на заседании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тверждаю: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ого совета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 с. Кадгарон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0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 Цоколаева З. Х. /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»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» </w:t>
            </w:r>
            <w:r>
              <w:rPr>
                <w:rFonts w:cs="Times New Roman" w:ascii="Times New Roman" w:hAnsi="Times New Roman"/>
                <w:i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орядке обеспечения обучающихся учебниками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8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.  Настоящее Положение регламентирует порядок обеспечения школьников учебниками фонда библиотеки МБОУ СОШ с. Кадгарон Ардонского района РСО-Алания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2.   Обеспечение  МБОУ СОШ с. Кадгарон г. Ардона Ардонского района РСО-Алания        учебниками    федерального  компонента     Базисного     учебного     плана осуществляется за счет средств: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федерального бюджета;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местных бюджетов;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иных источников, не запрещенных законодательством РФ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 Школа обновляет фонд учебников строго в соответствии с утвержденной образовательной программой и программой школы по созданию фонда учебников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4. Нормативный срок использования учебников – 4 года. Ежегодное обязательное обновление библиотечного фонда школьных учебников за счет средств федерального  бюджета составляет 25% от потребности в учебной литературе.</w:t>
      </w:r>
    </w:p>
    <w:p>
      <w:pPr>
        <w:pStyle w:val="Style18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чет библиотечных фондов учебной литературы общеобразовательного учреждения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чет библиотечных фондов учебной литературы осуществляется образовательным учреждением в соответствии с Порядком учета библиотечных фондов учебной литературы общеобразовательного учреждения  (далее - Порядок учета фондов учебников), утвержденным приказом руководителя образовательного учреждени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 его формирования и использования, контроля за наличием и движением учебников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истема обеспечения учебной литературой общеобразовательного учреждения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зовательное учреждение: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ормирует программу по созданию фонда учебников с определением источников финансирования на ближайшие 4 года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 и согласуют сформированный комплект учебно-методической литературы образовательного учреждения с районным управлением образовани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Информирует обучающихся и их родителей о перечне учебной литературы, входящей в комплект для обучения в данном классе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Осуществляет контроль за сохранностью учебной литературы, выданной учащимс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Проводит ежегодную инвентаризацию библиотечного фонда учебной и программно-методической литературы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.7. Формирует заказ на учебную литературу и направляют его в Управление образования Ардонского района и Министерство образования и науки РСО-Алания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Заказ формируют   на основании потребности с учетом имеющихся фондов учебников школьной библиотеки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Разрабатывает и утверждает нормативные документы, регламентирующие деятельность образовательного учреждения по обеспечению учащихся учебной литературой, в том числе за счет средств местного бюджета и внебюджетных источников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Осуществляет контроль за соответствием фонда учебной и программно-методической литературы реализуемым программам и учебному плану школы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инансирование закупок и поставок учебной литературы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1. Ежегодно на безвозмездной основе обеспечиваются учебной литературой, приобретенной за счет средств федерального и местных бюджетов все категории обучающихс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чебники выдаются библиотекарем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Если учебник утерян или испорчен родители (или лица их заменяющие) восстанавливают путем покупки нового учебника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4. В случае перехода в течение учебного года в другое образовательное учреждение обучающийся обязан сдать комплект учебников в библиотеку школы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 программном учебно-методическом обеспечении образовательного процесса общеобразовательного учреждения (о целостности УМК)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1. Программное и учебно-методическое обеспечение учебного процесса общеобразовательного учреждения является обязательным приложением (дополнением) к учебному плану общеобразовательного учреждени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граммное и учебно-методическое  обеспечение учебного процесса (далее УМК) — документ, отражающий перечень программ, реализуемых общеобразовательным учреждением в текущем учебном году и обеспеченность их учебниками и методическими пособиями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. УМК составляется заместителем директора школы по УВР и библиотекарем, утверждается директором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5. Общеобразовательное учреждение вправе реализовывать любые программы, рекомендованные Министерством  образования и науки РФ и обеспеченные учебниками из федерального перечн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Допускается  использование только учебно-методических комплектов, утвержденных приказом руководителя образовательного учреждения и входящих в утвержденные федеральные перечни учебников, рекомендованных (допущенных) Министерством к использованию в образовательном процессе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. Руководителем образовательного учреждения обеспечивается 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я образования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участников реализации Положения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</w:t>
      </w:r>
      <w:r>
        <w:rPr>
          <w:color w:val="000000"/>
          <w:sz w:val="24"/>
          <w:szCs w:val="24"/>
          <w:u w:val="single"/>
        </w:rPr>
        <w:t>Классные руководители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6.1.1. Информируют родителей, обучающихся о перечне необходимых учебников, входящих в комплект школьника данного класса и числе учебников, имеющихся в библиотеке, а также 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о сохранности учебников учащимися класса, 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о возмещении ущерба в случае потери или порчи учебника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  </w:t>
      </w:r>
      <w:r>
        <w:rPr>
          <w:color w:val="000000"/>
          <w:sz w:val="24"/>
          <w:szCs w:val="24"/>
          <w:u w:val="single"/>
        </w:rPr>
        <w:t>Родители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2.1. Имеют полное право приобретать учебники и учебную литературу, включенную в школьный комплект учебников.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color w:val="000000"/>
          <w:sz w:val="24"/>
          <w:szCs w:val="24"/>
          <w:u w:val="single"/>
        </w:rPr>
        <w:t>Библиотекарь</w:t>
      </w:r>
    </w:p>
    <w:p>
      <w:pPr>
        <w:pStyle w:val="Style18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 Обеспечивает хранение школьного фонда учебников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3.2. Ежегодно оформляет заказ на учебники с учетом численности обучающихся.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3.3. Ведет работу с обучающимися по бережному отношению к школьным учебникам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4. Оформляет в марте каждого календарного года информационный стенд для учащихся и родителей, содержащий перечень комплектов учебников, по которым будут учиться обучающиеся каждого класса в следующем учебном году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Ознакомлены:</w:t>
      </w:r>
    </w:p>
    <w:tbl>
      <w:tblPr>
        <w:tblW w:w="8811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51"/>
        <w:gridCol w:w="3686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классного руководителя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иева А.С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гаева Ф.Т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мазова Р.Х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цева М.К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а Л.В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 М.Н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болова Ф.Е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ева Э.В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жиева Н.Х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айциева М.С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икова Р.Х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ева Н.Х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ева З.С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иева Р.Д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иева З.Ц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лова Ж.М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инаева И.В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оева Л.Ц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а Ф.А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ева Л.К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курова Р.Ц.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арова М.Ю.</w:t>
            </w:r>
          </w:p>
        </w:tc>
      </w:tr>
    </w:tbl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2265</wp:posOffset>
              </wp:positionH>
              <wp:positionV relativeFrom="page">
                <wp:posOffset>1014476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95pt;margin-top:798.8pt;width:33pt;height:25.35pt" coordorigin="10539,1597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601;top:1597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656;top:1604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39;top:1606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647;top:1600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647;top:1600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773;top:1600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2:00Z</dcterms:created>
  <dc:creator>Светлана</dc:creator>
  <dc:description/>
  <dc:language>en-US</dc:language>
  <cp:lastModifiedBy>1</cp:lastModifiedBy>
  <cp:lastPrinted>2014-10-22T17:03:00Z</cp:lastPrinted>
  <dcterms:modified xsi:type="dcterms:W3CDTF">2017-12-11T10:22:00Z</dcterms:modified>
  <cp:revision>2</cp:revision>
  <dc:subject/>
  <dc:title/>
</cp:coreProperties>
</file>