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198" w:after="113"/>
        <w:ind w:left="198" w:right="198" w:hanging="0"/>
        <w:outlineLvl w:val="0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ru-RU"/>
        </w:rPr>
        <w:t>1 апреля начнётся запись детей в 1-е классы по новым правилам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>Раньше зачисление в 1-е классы сопровождалось большим стрессом для родителей. Накануне объявленной даты люди занимали очередь и даже ночевали у порога школы, чтобы успеть записаться в числе первых и гарантированно получить место в выбранной образовательной организации. Чтобы облегчить этот процесс, сделать его максимально комфортным, справедливым и прозрачным, Минпросвещения России разработало новый порядок, который впервые будет воплощён в жизнь в этом году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«Поступление ребёнка в первый класс – важное событие. В этом году в порядок приёма внесены изменения, по которым, например, дети имеют право преимущественного приёма в те школы, в которых обучаются их братья или сёстры. Это сильно упростит жизнь многих семей», – прокомментировал Министр просвещения России Сергей Кравцов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Что изменилось в этом году?</w:t>
      </w:r>
    </w:p>
    <w:p>
      <w:pPr>
        <w:pStyle w:val="Normal"/>
        <w:spacing w:lineRule="auto" w:line="240" w:before="0" w:after="113"/>
        <w:ind w:left="198" w:right="198" w:hanging="0"/>
        <w:rPr/>
      </w:pPr>
      <w:r>
        <w:rPr>
          <w:rFonts w:eastAsia="Times New Roman" w:cs="Georgia" w:ascii="Georgia" w:hAnsi="Georgia"/>
          <w:sz w:val="17"/>
          <w:szCs w:val="17"/>
          <w:lang w:eastAsia="ru-RU"/>
        </w:rPr>
        <w:t>Теперь приём детей в первый класс будет проходить в</w:t>
      </w:r>
      <w:r>
        <w:fldChar w:fldCharType="begin"/>
      </w:r>
      <w:r>
        <w:rPr>
          <w:rStyle w:val="InternetLink"/>
          <w:sz w:val="17"/>
          <w:rFonts w:eastAsia="Times New Roman" w:cs="Georgia" w:ascii="Georgia" w:hAnsi="Georgia"/>
          <w:color w:val="0000FF"/>
          <w:lang w:eastAsia="ru-RU"/>
        </w:rPr>
        <w:instrText xml:space="preserve"> HYPERLINK "https://gu.spb.ru/188357/eservice/" \l "recipientsServices" \n _blank</w:instrText>
      </w:r>
      <w:r>
        <w:rPr>
          <w:rStyle w:val="InternetLink"/>
          <w:sz w:val="17"/>
          <w:rFonts w:eastAsia="Times New Roman" w:cs="Georgia" w:ascii="Georgia" w:hAnsi="Georgi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FF"/>
          <w:sz w:val="17"/>
          <w:lang w:eastAsia="ru-RU"/>
        </w:rPr>
        <w:t xml:space="preserve"> два этапа</w:t>
      </w:r>
      <w:r>
        <w:rPr>
          <w:rStyle w:val="InternetLink"/>
          <w:sz w:val="17"/>
          <w:rFonts w:eastAsia="Times New Roman" w:cs="Georgia" w:ascii="Georgia" w:hAnsi="Georgia"/>
          <w:color w:val="0000FF"/>
          <w:lang w:eastAsia="ru-RU"/>
        </w:rPr>
        <w:fldChar w:fldCharType="end"/>
      </w:r>
      <w:r>
        <w:rPr>
          <w:rFonts w:eastAsia="Times New Roman" w:cs="Georgia" w:ascii="Georgia" w:hAnsi="Georgia"/>
          <w:sz w:val="17"/>
          <w:szCs w:val="17"/>
          <w:lang w:eastAsia="ru-RU"/>
        </w:rPr>
        <w:t>.</w:t>
      </w:r>
    </w:p>
    <w:p>
      <w:pPr>
        <w:pStyle w:val="Normal"/>
        <w:spacing w:lineRule="auto" w:line="240" w:before="0" w:after="113"/>
        <w:ind w:left="198" w:right="198" w:hanging="0"/>
        <w:rPr/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>Первый этап – с 1 апреля до 30 июня.</w:t>
      </w: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 Он предназначен для детей, имеющих первоочередное или преимущественное право зачисления в школы, а также для детей, которые живут на закреплённой территории, то есть в том же районе, где находится школа. Внеочередное право (для детей прокуроров, судей и следователей) действует только для школ с интернатами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/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>Второй этап – с 6 июля до момента заполнения свободных мест, но не позднее 5 сентября.</w:t>
      </w: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 Он предназначен для детей, не проживающих на закреплённой территории. То есть в течение этого этапа можно подать заявление в школы другого района. Отправлять заявление в школу другого района раньше начала второго этапа бессмысленно, поскольку его не примут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Очерёдность подачи заявления на первом этапе не имеет значения, поэтому никакого ажиотажа родители могут не опасаться. Мест для детей, имеющих внеочередное, первоочередное или преимущественное право зачисления в школы, а также для детей, которые живут на закреплённой территории, должно хватить во всех школах. На втором этапе детей зачисляют на свободные места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На официальном сайте ближайшей школы родители могут удостовериться, прикреплён ли к ней их дом. Не позднее 26 марта эта информация должна быть опубликована на официальных сайтах образовательных организаций. Там же родители смогут найти подробную информацию о новых правилах приёма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Кто может подать заявление на первом этапе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1.   Дети, имеющие первоочередное право в соответствии с законодательством: дети военнослужащих и сотрудников различных служб (полный перечень смотрите в приказе)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2.   Дети, имеющие преимущественное право: те, чьи старшие братья и (или) сёстры уже учатся в этой школе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3.   Дети, проживающие на закреплённой территории, то есть рядом со школой (узнать, относится ли ваш дом к конкретной школе, можно на официальном сайте учебного заведения)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Внеочередное право (для детей прокуроров, судей и следователей) действует только для школ с интернатами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Кто может подать заявление на втором этапе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Все желающие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Сколько лет должно быть ребёнку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Принимаются в первые классы дети в возрасте от 6,5 до 8 лет. По заявлению родителей учредитель образовательной организации может разрешить приём ребёнка в более раннем или более позднем возрасте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Правила приёма в школу для детей с ограниченными возможностями здоровья: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Дети с ОВЗ принимаются на обучение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Как подать заявление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Для того, чтобы максимально упростить процесс подачи документов, ввели несколько равноправных вариантов: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лично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по почте заказным письмом с уведомлением о вручении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по электронной почте школы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через официальный сайт школы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с помощью сервисов государственных или муниципальных услуг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Как подать заявление на портале «Госуслуги»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Подать заявление для зачисления в 1-й класс можно через портал «Госуслуги». Порядок действий: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· зайти на портал;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· набрать в поисковой строке «Запись в 1-й класс»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· перейти на страницу услуги «Зачисление в 1-й класс следующего учебного года»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· нажать кнопку «Подать заявление»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· авторизоваться в системе с помощью логина и пароля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· заполнить электронную форму заявления и нажать кнопку «Отправить»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· убедиться, что заявление принято системой (изменения статусов по услуге отображаются в личном кабинете на портале и приходят на электронную почту, указанную в заявлении)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· дождаться решения о зачислении или об отказе, принести в школу оригиналы документов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/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Если вы записывали ребёнка на первом этапе, то результат будет известен не раньше 3 июля, поскольку сначала школа собирает все заявления, а потом издаёт приказы. Если заявление подавали на втором этапе, то результат станет известен не ранее чем через 3 рабочих дня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Если у ребёнка есть льготы, то можно подать заявление в любую школу города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Нет, ребёнок будет иметь первоочередное право зачисления в 1-й класс только по месту жительства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Какие документы потребуются для зачисления в 1-й класс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Паспорт или иной документ, подтверждающий личность, к примеру, временное удостоверение личности, выдаваемое на период оформления паспорта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Свидетельство о рождении ребёнка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Документ, подтверждающий проживание будущего первоклассника на закреплённой территории (на первом этапе)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В отдельных случаях могут понадобиться: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Документ, подтверждающий льготу (если она есть)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Разрешение комиссии о приёме в первый класс образовательной организации ребёнка возрастом менее 6,5 или более 8 лет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Документы, подтверждающие ваше законное право представителя ребёнка (например, решение органа опеки)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Заключение психолого-медико-педагогической комиссии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Документ, подтверждающий право ребёнка на пребывание в России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Документы к заявлению необходимо прикрепить в отсканированном виде – при подаче документов через портал «Госуслуги», в виде копий с предъявлением оригиналов – при выборе иных способов подачи заявления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Что должно входить в заявление о приёме в школу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фамилия, имя, отчество ребёнка и родителя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дата рождения ребёнка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адрес места жительства или адрес места пребывания ребёнка и родителя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адрес электронной почты, номер телефона родителя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сведения о наличии права внеочередного, первоочередного или преимущественного приёма;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>–</w:t>
      </w:r>
      <w:r>
        <w:rPr>
          <w:rFonts w:eastAsia="Georgia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sz w:val="17"/>
          <w:szCs w:val="17"/>
          <w:lang w:eastAsia="ru-RU"/>
        </w:rPr>
        <w:t>согласие родителя или поступающего на обработку персональных данных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Что делать, если в приёме отказали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В приёме государственная школа может отказать только в случае, если свободные места закончились. В этом случае местные органы управления образованием должны помочь родителям устроить ребёнка в другую школу. При распределении закреплённых территорий учитывается количество проживающих там детей, поэтому отказ в приёме на первом этапе маловероятен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Смогут ли отказать в приёме ребёнку, чей старший брат или сестра уже учатся в этой образовательной организации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Одно из самых ожидаемых новшеств: теперь не могут отказать в приёме ребёнку, чей старший брат или сестра уже учатся в этой образовательной организации, как, к сожалению, случалось раньше, поэтому родителям приходилось водить детей в разные школы. Это правило не зависит от территории, где проживают дети, но есть нюанс: дети должны жить в одной семье и иметь общее место жительства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Есть ли ошибки в понимании</w:t>
      </w: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17"/>
          <w:lang w:eastAsia="ru-RU"/>
        </w:rPr>
        <w:t>нового порядка приёма детей?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1.   Некоторые люди думают, что количество льготников слишком велико, поэтому в школах не хватит мест тем детям, которые живут рядом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>На самом деле детей льготных категорий не так много, они не повлияют существенно на ситуацию с набором в 1-й класс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2.   Говорят, что все льготные категории введены в этом году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>На самом деле просто собраны воедино нормативные акты, принятые с 1998 по 2012 годы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3.   Родители опасаются, что все места в выбранных школах займут дети прокуроров, судей и следователей, которые имеют право внеочередного приёма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>На самом деле они смогут воспользоваться своими льготами, только поступая в школы, имеющие</w:t>
      </w: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 </w:t>
      </w:r>
      <w:r>
        <w:rPr>
          <w:rFonts w:eastAsia="Times New Roman" w:cs="Georgia" w:ascii="Georgia" w:hAnsi="Georgia"/>
          <w:i/>
          <w:iCs/>
          <w:sz w:val="17"/>
          <w:lang w:eastAsia="ru-RU"/>
        </w:rPr>
        <w:t>интернат. На обычные школы эти льготы не распространяются.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4.   Многие думают, что все дети, имеющие первоочередное право поступления, выберут лучшую школу города, и там не останется мест для остальных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i/>
          <w:iCs/>
          <w:sz w:val="17"/>
          <w:lang w:eastAsia="ru-RU"/>
        </w:rPr>
        <w:t xml:space="preserve">На самом деле право первоочередного поступления распространяется лишь на школы по месту жительства этих детей. 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 </w:t>
      </w:r>
    </w:p>
    <w:p>
      <w:pPr>
        <w:pStyle w:val="Normal"/>
        <w:spacing w:lineRule="auto" w:line="240" w:before="0" w:after="113"/>
        <w:ind w:left="198" w:right="198" w:hanging="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sz w:val="17"/>
          <w:lang w:eastAsia="ru-RU"/>
        </w:rPr>
        <w:t>Где можно ознакомиться с новым порядком приёма детей?</w:t>
      </w:r>
    </w:p>
    <w:p>
      <w:pPr>
        <w:pStyle w:val="Normal"/>
        <w:spacing w:lineRule="auto" w:line="240" w:before="0" w:after="113"/>
        <w:ind w:left="198" w:right="198" w:hanging="0"/>
        <w:rPr/>
      </w:pPr>
      <w:r>
        <w:rPr>
          <w:rFonts w:eastAsia="Times New Roman" w:cs="Georgia" w:ascii="Georgia" w:hAnsi="Georgia"/>
          <w:sz w:val="17"/>
          <w:szCs w:val="17"/>
          <w:lang w:eastAsia="ru-RU"/>
        </w:rPr>
        <w:t xml:space="preserve">С приказом Минпросвещения России от 02.09.2020 № 458, которым утверждён новый Порядок приёма детей на обучение по образовательным программам начального общего, основного общего и среднего общего образования, можно ознакомиться здесь: 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0000FF"/>
            <w:sz w:val="17"/>
            <w:lang w:eastAsia="ru-RU"/>
          </w:rPr>
          <w:t>https://www.garant.ru/products/ipo/prime/doc/74526876/</w:t>
        </w:r>
      </w:hyperlink>
      <w:r>
        <w:rPr>
          <w:rFonts w:eastAsia="Times New Roman" w:cs="Georgia" w:ascii="Georgia" w:hAnsi="Georgia"/>
          <w:sz w:val="17"/>
          <w:szCs w:val="17"/>
          <w:lang w:eastAsia="ru-RU"/>
        </w:rPr>
        <w:t>.</w:t>
      </w:r>
    </w:p>
    <w:p>
      <w:pPr>
        <w:pStyle w:val="Normal"/>
        <w:spacing w:before="0" w:after="200"/>
        <w:rPr>
          <w:rFonts w:ascii="Georgia" w:hAnsi="Georgia" w:eastAsia="Times New Roman" w:cs="Georgia"/>
          <w:sz w:val="17"/>
          <w:szCs w:val="17"/>
          <w:lang w:eastAsia="ru-RU"/>
        </w:rPr>
      </w:pPr>
      <w:r>
        <w:rPr>
          <w:rFonts w:eastAsia="Times New Roman" w:cs="Georgia" w:ascii="Georgia" w:hAnsi="Georgi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7:00Z</dcterms:created>
  <dc:creator>1</dc:creator>
  <dc:description/>
  <dc:language>en-US</dc:language>
  <cp:lastModifiedBy>1</cp:lastModifiedBy>
  <dcterms:modified xsi:type="dcterms:W3CDTF">2021-04-01T11:19:00Z</dcterms:modified>
  <cp:revision>1</cp:revision>
  <dc:subject/>
  <dc:title/>
</cp:coreProperties>
</file>