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иков Северной Осетии приглашают поучаствовать в онлайн-марафоне «Большая перемен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 марта стартует новый сезон Всероссийского конкурса «Большая перемена» – проекта президентской платформы «Россия – страна возможностей». </w:t>
        <w:br/>
        <w:t xml:space="preserve">Открытие нового сезона самого масштабного конкурса для школьников пройдет </w:t>
        <w:br/>
        <w:t xml:space="preserve">в формате трехдневного онлайн-марафона и завершится 28 марта, в День больших переме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открыта на платформ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нлайн-марафоне «Большая перемена» примут организаторы, партнеры конкурса, победители первого сезона «Большой перемены», педагоги и родители. </w:t>
        <w:br/>
        <w:t>Марафон проходит при поддержке Национального исследовательского технологического университета «МИСиС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исле гостей онлайн-марафона Народный артист России Владимир Машков, генеральный директор Ворлдскиллс Россия Роберт Уразов, телеведущие Сергей Малоземов, Эрнест Мацкявичюс и Дмитрий Губерниев, певица Маниж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трех дней в прямом эфире зрители марафона смогут посетить онлайн-экскурсии по крупнейшим российским компаниям, вузам, музейным комплексам и принять участие в творческих конкурсах челленджах. Лекции и мастер-классы для школьников проведут эксперты в сфере науки, технологий, искусства и медиа.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тся дискуссии победителей конкурса с популярными блогерами. Также в рамках марафона пройдут сессии с педагогами-наставниками и родителями победителей первого сезона «Большой перемены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своих историях успеха в прямом эфире расскажут победители конкурса из разных регионов стра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ится онлайн-марафон праздничным концертом с участием российских звезд </w:t>
        <w:br/>
        <w:t xml:space="preserve">и участников «Большой перемены». Хэдлайнерами концерта выступят Юлианна Караулова, Егор Шип и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Pizz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ляция онлайн-марафона «Большая перемена» будет доступна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е конкурса социальной сети 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vk.com/bpcontest</w:t>
        </w:r>
      </w:hyperlink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еж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" TargetMode="External"/><Relationship Id="rId3" Type="http://schemas.openxmlformats.org/officeDocument/2006/relationships/hyperlink" Target="https://vk.com/bpcontest" TargetMode="External"/><Relationship Id="rId4" Type="http://schemas.openxmlformats.org/officeDocument/2006/relationships/hyperlink" Target="https://vk.com/bpcont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4:00Z</dcterms:created>
  <dc:creator>1341989</dc:creator>
  <dc:description/>
  <cp:keywords/>
  <dc:language>en-US</dc:language>
  <cp:lastModifiedBy>Галаова Наталья Владимировна</cp:lastModifiedBy>
  <dcterms:modified xsi:type="dcterms:W3CDTF">2021-03-26T09:19:00Z</dcterms:modified>
  <cp:revision>4</cp:revision>
  <dc:subject/>
  <dc:title/>
</cp:coreProperties>
</file>