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амятка о правилах проведения ЕГЭ в 2020 году 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знакомления участников ЕГЭ/ родителей (законных представителей) под подпись)</w:t>
      </w:r>
    </w:p>
    <w:p>
      <w:pPr>
        <w:pStyle w:val="Normal"/>
        <w:ind w:firstLine="56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щая информация о порядке проведении ЕГЭ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 целях обеспечения безопасности, обеспечения порядка и 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 аудитории ППЭ оборудуются средствами видеонаблюдения; по решению государственной экзаменационной комисс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 ГИА признаются удовлетворительными в случае,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олученными ими результатами ЕГЭ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знакомление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зультаты ЕГЭ по математик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базового уров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НЕ признаются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зультаты ЕГЭ по математик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офильного уровн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76" w:before="0" w:after="200"/>
        <w:ind w:left="56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язанности участник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рамках участия в ЕГЭ:</w:t>
      </w:r>
    </w:p>
    <w:p>
      <w:pPr>
        <w:pStyle w:val="Normal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ава участник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в рамках участия в ЕГЭ:</w:t>
      </w:r>
    </w:p>
    <w:p>
      <w:pPr>
        <w:pStyle w:val="Normal"/>
        <w:numPr>
          <w:ilvl w:val="0"/>
          <w:numId w:val="2"/>
        </w:numPr>
        <w:pBdr/>
        <w:spacing w:before="0" w:after="0"/>
        <w:ind w:left="106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 день экзамена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лжен прибыть в ППЭ не менее чем за 45 минут до его начала. Вход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 ППЭ начинается с 09.00 по местному времени. </w:t>
      </w:r>
    </w:p>
    <w:p>
      <w:pPr>
        <w:pStyle w:val="Normal"/>
        <w:numPr>
          <w:ilvl w:val="0"/>
          <w:numId w:val="2"/>
        </w:numPr>
        <w:pBdr/>
        <w:spacing w:before="0" w:after="0"/>
        <w:ind w:left="106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пуск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ПЭ осуществляется при наличии у них документов, удостоверяющих их личность, и при наличии их в списках распределения в данный ППЭ. </w:t>
      </w:r>
    </w:p>
    <w:p>
      <w:pPr>
        <w:pStyle w:val="Normal"/>
        <w:numPr>
          <w:ilvl w:val="0"/>
          <w:numId w:val="2"/>
        </w:numPr>
        <w:pBdr/>
        <w:spacing w:before="0" w:after="0"/>
        <w:ind w:left="106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поздал на экзамен, он допускается к сдаче ЕГЭ в установленном порядке, при этом время окончания экзамена не продлевается, о чем сообщается участни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вторный общий инструктаж для опоздавших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тсутствия по объективным причинам у участника ГИА 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</w:t>
      </w:r>
      <w:r>
        <w:rPr>
          <w:rFonts w:cs="Calibri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Указанное место для личных вещей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Участни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 время экзамена участника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выходе из аудитории во время экзамена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pBdr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Участни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рядка подтверждается, председатель ГЭК принимает решение об аннулировании результатов участник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соответствующему учебному предмету. 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 4 ст. 19.30. Кодекса Российской Федерации об административных правонарушениях от 30.12.2001 № 195-ФЗ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ава участник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в рамках участия в ЕГЭ: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жет при выполнении работы использовать черновики со штампом образовательной организации, на базе которой организован ППЭ, и делать пометки в КИМ (в случае проведения ЕГЭ по иностранным языкам (раздел «Говорение») листы бумаги для черновиков не выдаются)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нимание! Черновики и КИМ не проверяются и записи в них не учитываются при обработке. 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который по состоянию здоровья или другим объективным причинам не может завершить выполнение экзаменационной работы, имеет право досрочно сдать экзаменационные материалы и покинуть аудиторию. В этом случае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 сопровождении организатора проходит в медицинский кабинет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да приглашается член ГЭК. В случае подтверждения медицинским работником ухудшения состояния здоровья участник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 при согласии участник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рочно завершить экзамен составляется Акт о досрочном завершении экзамена по объективным причинам. В дальнейшем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 решению председателя ГЭК сможет сдать экзамен по данному предмету в дополнительные сроки. 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Участни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В случае если участник ГИА получил неудовлетворительные результаты по одному из обязательных учебных предметов (русский язык или математика), он допускается повторно к ГИА по данному учебному предмету в текущем учебном году в дополнительные сроки (не более одного раза)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ам экзамена получившим неудовлетворительный результат по учебным предметам по 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Участникам ГИА, не прошедшим ГИА или получившим на ГИА неудовлетворительные результаты более чем по одному обязательному учебному предмету, либо получившим повторно неудовлетворительный результат по одному из этих предметов на ГИА в дополнительные сроки, предоставляется право пройти ГИА по соответствующим учебным предметам не ранее 1 сентября текущего года в сроки и 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 срок, необходимый для прохождения ГИА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ет право подать апелляцию о 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фликтная комиссия не 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 неправильным оформлением экзаменационной работы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пелляцию о нарушении установленного Порядка проведения ГИ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ает в день проведения экзамена члену ГЭК, не покидая ППЭ. 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отклонении апелляции;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удовлетворении апелляции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удовлетворении апелляции результат ЕГЭ, по процедуре которого участником ЕГЭ была подана апелляция, аннулируется и участни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пелляция о несогласии с выставленными балла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дается в течение двух рабочих дней после официального дня объявления результатов экзамена по соответствующему учебному предмету. Участники ГИА подают апелляцию о несогласии с выставленными баллами в образовательную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рганизацию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ой они были допущены к ГИА, участники ЕГЭ – в места, в которых они были зарегистрированы на сдачу ЕГЭ, а также в иные места, определенные Министерством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рассмотрении апелляции о несогласии с выставленными баллами конфликтная комиссия запрашивает распечатанные изображения экзаменационной работы, электронные носители, содержащие файлы с цифровой аудиозаписью устных ответов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копии протоколов проверки экзаменационной работы предметной комиссией и КИМ участник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подавших апелляцию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занные материалы предъявляются участника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случае его присутствия при рассмотрении апелляции). 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заседания конфликтной комиссии по рассмотрению апелляции о несогласии с выставленными баллами конфликтная комиссия устанавливает правильность оценивания экзаменационной работы обучающегося, выпускника прошлых лет, подавшего апелляцию. Для этого к рассмотрению апелляции привлекаются эксперты предметной комиссии по соответствующему учебному предмету. В случае если эксперты не дают однозначного ответа о правильности оценивания экзаменационной работы конфликтная комиссия обращается в Комиссию по разработке КИМ по соответствующему учебному предмету с 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 отклонении апелляции и сохранении выставленных баллов (отсутствие технических ошибок и 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пелляции о нарушении установленного порядка проведения ГИА и (или) о несогласии с выставленными баллами могут быть отозваны участникам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 их собственному желанию. </w:t>
        <w:tab/>
        <w:t xml:space="preserve">Для этого 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экзаме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шет заявление об отзыве поданной им апелляции. Участники ГИА подают соответствующее заявление в письменной форме в образовательные организации, которыми они были допущены в установленном порядке к ГИА, участники ЕГЭ – в конфликтную комиссию или в иные места, определенные ОИВ.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отсутствия заявления об отзыве поданной апелляции, и неявки участника ГИА на заседание конфликтной комиссии, на 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нная информация была подготовлена в 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Постановлением Правительства Российской Федерации от 31.08.2013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и 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»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Приказом Минпросвещения России и Рособрнадзора от 07.11.2018 № 190/1512 «Об утверждении Порядка проведения государственной итоговой аттестации по образовательным программам среднего общего образования» (зарегистрирован Минюстом России 10.12.2018, регистрационный № 52952)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равилами проведения ЕГЭ ознакомлен (а):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стни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(_____________________)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_______20__г.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дитель/законный представитель несовершеннолетнего участник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замена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(_____________________)</w:t>
      </w:r>
    </w:p>
    <w:p>
      <w:pPr>
        <w:pStyle w:val="Normal"/>
        <w:autoSpaceDE w:val="false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6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_______20__г.</w:t>
      </w:r>
    </w:p>
    <w:p>
      <w:pPr>
        <w:pStyle w:val="Normal"/>
        <w:spacing w:lineRule="auto" w:line="276" w:before="0" w:after="200"/>
        <w:ind w:firstLine="56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44:00Z</dcterms:created>
  <dc:creator>Базаева Оксана Муратовна</dc:creator>
  <dc:description/>
  <cp:keywords/>
  <dc:language>en-US</dc:language>
  <cp:lastModifiedBy>Максим</cp:lastModifiedBy>
  <dcterms:modified xsi:type="dcterms:W3CDTF">2020-02-27T19:42:00Z</dcterms:modified>
  <cp:revision>14</cp:revision>
  <dc:subject/>
  <dc:title/>
</cp:coreProperties>
</file>