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Синдром дефицита внимания и гиперактивности у ребенка"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1. Детям с синдромом дефицита внимания и гиперактивности (СДВГ) необходимо соблюдение четкого режима сна и отдыха: прием пищи, игры, прогулки, отход ко сну должны совершаться в одно и то же время. Награждайте ребенка за соблюдение режима. Старайтесь, чтобы ребенок высыпался, недостаток сна ведет к еще большему ухудшению внимания и самоконтроля, к концу дня ребенок может стать неуправляемы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bCs/>
        </w:rPr>
        <w:t>2. Ограничьте потребление ребенком шоколада, острой, соленой пищи, лимонада, исключите продукты, содержащие пищевые красите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3. В своих отношениях с ребенком придерживайтесь "позитивной модели". Хвалите ребенка в каждом случае, когда он этого заслужил, подчеркивайте даже незначительные успехи. Помните, дети обычно игнорируют выговоры и замечания, но чувствительны к малейшей похва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pacing w:val="2"/>
        </w:rPr>
        <w:t>4. Не прибегайте к физическому наказанию. Ваши отношения с ребенком должны основываться на доверии, а не на страхе. Он всегда должен чувствовать вашу помощь и поддержку. Совместно решайте возникшие труд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5. Чаще говорите "да", избегайте слов "нет" и "нельзя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6. Если вы что-то запрещаете ребенку, постарайтесь объяснить, почему это делае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7. Помните – игра эффективнее медикаментов, привлекайте ребенка к подвижным играм для "сброса" лишней энергии, контролируйте выполнение ребенком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8. Отвлекайте ребенка от "двигательной бури" рисованием, чт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9. Поручите ему часть домашних дел, которые необходимо выполнять ежедневно (ходить за хлебом, кормить собаку и т. д.) и ни в коем случае не выполняйте их за не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0. Не раздражайтесь, если ребенок неправильно выполняет поручения, спокойно повторите ему зад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1. Придерживайтесь одних и тех же требований к ребенк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2. Заведите дневник самоконтроля и отмечайте в нем вместе с ребенком его успехи дома 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3. Введите балльную или знаковую систему вознаграждения (можно каждый хороший поступок отмечать звездочкой, а определенное их количество вознаграждать игрушкой, сладостями или поездкой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14. Определите для ребенка рамки поведения – что можно и что нельзя, вседозволенность не принесет никакой польз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5. Не навязывайте ему жестких правил, ваши указания должны быть именно указаниями, а не приказами, требуйте выполнения правил, касающихся его безопасности и здоровья, в отношении остальных не будьте столь придирчив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6. Помните: вызывающее поведение вашего ребенка – его способ привлечь ваше внимание. Проводите с ним больше времени: играйте, учите, как правильно общаться с другими людьми, как вести себя в общественных местах, переходить улицу и д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7. Создайте необходимые условия для работы. У ребенка должен быть свой уголок, во время занятий на столе не должно быть ничего, что отвлекало бы его внимание. Над столом не должно быть никаких плакатов и фотограф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18. Избегайте по возможности больших скоплений людей. Пребывание в магазинах, на рынках и т. п. оказывает на ребенка чрезмерное возбуждающее действ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19. Оберегайте ребенка от переутомления, поскольку оно приводит к снижению самоконтроля и нарастанию двигательной актив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pacing w:val="-2"/>
        </w:rPr>
        <w:t>20. Ограничьте просмотр телепередач, исключите западные мультфильмы и фильмы ужасов, предпочтение отдавайте обучающим программа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21. Пытайтесь погасить конфликты, в которых замешан ваш ребенок, "с первой искры"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22. Старайтесь подобрать ему не гиперактивных друзей, чтобы они не "заводили" друг друг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23. Развивайте у него осознанное торможение, учите контролировать себя. Перед тем как что-то сделать, пусть посчитает от 10 до 1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24. Помните! Ваше спокойствие – лучший пример для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25. Давайте ребенку больше возможности расходовать избыточную энергию. Полезна ежедневная физическая активность на свежем воздухе – длительные прогулки, бег, спортивные занятия. Но не переутомляйте ребенка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  <w:t>26. Воспитывайте у ребенка интерес к какому-нибудь занятию. Ему важно ощущать себя умелым и компетентным в какой-либо области. Каждому надо быть в чем-то докой. Задача родителей – найти те занятия, те дела, которые бы удавались ребенку и повышали его уверенность в себе. Они будут "полигоном" для выработки стратегии успеха. Хорошо, если в свободное время ребенок будет занят своим хобби. Однако не следует перегружать его занятиями в разных кружках, особенно в таких, где значительны нагрузки на память и внимание. Также откажитесь от занятий, если ребенок не испытывает от них особой рад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212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ebars</cp:lastModifiedBy>
  <dcterms:modified xsi:type="dcterms:W3CDTF">2014-04-22T09:00:00Z</dcterms:modified>
  <cp:revision>15</cp:revision>
  <dc:subject/>
  <dc:title/>
</cp:coreProperties>
</file>