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"Адаптация ребенка к школе после летних каникул"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1. Набраться терпения. </w:t>
      </w:r>
      <w:r>
        <w:rPr/>
        <w:t>Сколько потребуется ребенку, чтобы включиться в учебный процесс, никто точно сказать не сможет. Поэтому необходимо набраться терпения. Чем младше ребенок, тем больше времени потребуется: первоклассникам необходимо от 1,5 до 3-х месяцев, чтобы полноценно включиться в школьную жизнь, пятикласснику достаточно одного месяца, а старшеклассники преодолевают этот этап за 2–3 недели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 xml:space="preserve">2. Не требовать от ребенка сразу отличных результатов. </w:t>
      </w:r>
      <w:r>
        <w:rPr/>
        <w:t>Логично, что оценки в начале учебного года у школьников ниже, чем обычно. Ребенку сложно перестроиться, он физически преодолевает себя, вставая по утрам в школу, за лето много забылось и п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чать заранее соблюдать режим дня.</w:t>
      </w:r>
      <w:r>
        <w:rPr>
          <w:rFonts w:cs="Times New Roman" w:ascii="Times New Roman" w:hAnsi="Times New Roman"/>
          <w:sz w:val="24"/>
          <w:szCs w:val="24"/>
        </w:rPr>
        <w:t xml:space="preserve"> Перестраиваться на новый режим следует плавно. За месяц или хотя бы за несколько дней до учебы надо отучать ребенка от ночных бдений у телевизора, укладывать спать раньше и повторять пройденное за прошлый год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енно важен здоровый полноценный и достаточно продолжительный сон.  Доказано, что дети, которые высыпаются вволю, гораздо лучше учатся и не конфликтуют с окружающими.  Помогите с соблюдением режима дня ненавязчиво.</w:t>
      </w:r>
    </w:p>
    <w:p>
      <w:pPr>
        <w:pStyle w:val="Style16"/>
        <w:spacing w:lineRule="auto" w:line="360" w:before="0" w:after="0"/>
        <w:jc w:val="both"/>
        <w:rPr/>
      </w:pPr>
      <w:r>
        <w:rPr/>
        <w:t>Лучше, если родители будут соблюдать режим дня вместе с детьми. Некоторое время днем стоит уделять обучающим играм, чтению книг и т.п. Тогда первая учебная неделя не станет для ребенка сильным стрессом. Можно на первые недели ввести строгий режим учебы и отдыха: это поможет ребенку войти в колею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 xml:space="preserve">4. Превратить 1 сентября в праздник. </w:t>
      </w:r>
      <w:r>
        <w:rPr>
          <w:bCs/>
        </w:rPr>
        <w:t>Конечно, первый после каникул школьный день всегда волнителен для ребенка и он ждет его, предвкушая что-то интересное. Но создать праздничную атмосферу можно и дома: украсить комнату, приготовить красивые письменные принадлежности, запланировать после школы поход всей в семьей в кино или на прогулку в парк. Выбор нарядной школьной формы и других необходимых вещей так же принесет детям радость, и они будут с нетерпением ждать начала учебных занятий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>5. Заинтересовать новым.</w:t>
      </w:r>
      <w:r>
        <w:rPr>
          <w:bCs/>
        </w:rPr>
        <w:t xml:space="preserve"> </w:t>
      </w:r>
      <w:r>
        <w:rPr/>
        <w:t>При переходе в старший класс у ребенка наверняка появились новые предметы: география, алгебра, история, химия. Пока что ребенок только приблизительно представляет, чему его будут учить, но всегда можете рассказать, насколько увлекательными будут новые предметы, как много любопытного сын или дочь узнает в ходе учеб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 xml:space="preserve">6. Помочь с выполнением домашнего задания. </w:t>
      </w:r>
      <w:r>
        <w:rPr>
          <w:bCs/>
        </w:rPr>
        <w:t xml:space="preserve">Часто проблемы с обучением возникают не потому, что ученик что-то не понимает, а потому что он не может заставить себя учиться. Если родители в этот период будут больше внимания уделять учебе и домашним заданиям, то ребенок, привыкнув к контролю, быстрее войдет в привычный режим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Любому ученику поможет организоваться вывешенное на двери расписание уроков и перечень предметов, которым нужно уделять особенное внимание. Продумайте изменение </w:t>
      </w:r>
      <w:hyperlink r:id="rId2">
        <w:r>
          <w:rPr>
            <w:rStyle w:val="InternetLink"/>
            <w:color w:val="000000"/>
            <w:u w:val="none"/>
          </w:rPr>
          <w:t>учебной зоны</w:t>
        </w:r>
      </w:hyperlink>
      <w:r>
        <w:rPr/>
        <w:t xml:space="preserve"> в комнате школьника, чтобы ему было комфортно. Устраивайте перерывы при выполнении домашнего задания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</w:rPr>
        <w:t xml:space="preserve">7. Распределить внешкольную нагрузку.  </w:t>
      </w:r>
      <w:r>
        <w:rPr/>
        <w:t>Лучше начать посещения секций и кружков не с 1 сентября, а на недельку позже: когда ребенок уже адаптировался к графику учебы. Внешкольная нагрузка не должна быть чрезмерной, особенно для младших учеников. Чрезмерная нагрузка плохо влияет и на неокрепшую нервную систему ребенка.</w:t>
      </w:r>
    </w:p>
    <w:p>
      <w:pPr>
        <w:pStyle w:val="Style16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8. Создать ситуацию успеха. </w:t>
      </w:r>
      <w:r>
        <w:rPr/>
        <w:t>Давно известно, что</w:t>
      </w:r>
      <w:r>
        <w:rPr>
          <w:b/>
        </w:rPr>
        <w:t xml:space="preserve"> </w:t>
      </w:r>
      <w:r>
        <w:rPr/>
        <w:t>деятельность, которая создает атмосферу успеха, не требует дополнительной мотивации. Естественно, что ребенок не захочет идти в школу, если она связана у него с бесплодными усилиями и постоянными неудачами. Чаще подбадривайте ребенка, обращайте внимание на его успехи, утешайте тем, что неразрешимых проблем не бывает. Иными словами, старайтесь повысить его самооценку и мобилизовать психику.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После школы хорошо бы обсудить прошедший день: не то, какие оценки были получены, а что интересного ребенок узнал, что понравилось или не очень и почему. Важно, чтобы дети воспринимали учебу  как бесконечный процесс познания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9. Организовать полноценное питание.</w:t>
      </w:r>
      <w:r>
        <w:rPr/>
        <w:t xml:space="preserve"> Нормальное питание – залог нормальной учебы. Правильное питание ребенка обеспечивает мозг всеми необходимыми питательными веществами, что очень важно в период обучения. Позаботившись о правильном питании для ребенка, вы, тем самым, обеспечите его мозг кирпичиками для постройки крепких и прочных знаний. Самой необходимой "пищей для мозга" в период активной умственной деятельности считается холин и лецитин. Эти элементы в большом количестве содержатся в молоке, яйцах, рыбе и печени. Еще одним бесценным элементом для работы головного мозга считается магний, он содержится в орехах, гречке, какао, бананах, семечках, печеном картофеле. Включите эти продукты в рацион школьника и тем самым вы облегчите ему этап включения в учебную деятельность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</w:rPr>
        <w:t>10. Показать ребенку, что вы его любите.</w:t>
      </w:r>
      <w:r>
        <w:rPr/>
        <w:t xml:space="preserve"> Самое главное для каждого ребенка: чтобы родители показывали свою любовь и заботу. Искренне проявляйте интерес к одноклассникам ребенка – тем, как они изменились за каникулы, чем занимались во время каникул, что о них думает ваш ребенок. Поговорите о том, где ваш сын или дочь хочет провести следующие каникулы. Такие обсуждения радуют детей, вселяют в них оптимизм и желание двигаться дальш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 xml:space="preserve">11. Наладить контакт с учителем. </w:t>
      </w:r>
      <w:r>
        <w:rPr/>
        <w:t>Поддерживайте контакт с учителем. Бывает, что негатив ребенка по отношению к школе связан не с успеваемостью, а с его взаимодействиями в коллективе - с учителями или сверстниками. Совместно с педагогом будет легче это распознать и помочь ребенку справиться с проблем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amaniya.ru/uchebnaya-zona-dlya-shkoln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8:00Z</dcterms:created>
  <dc:creator>nsaykova</dc:creator>
  <dc:description/>
  <dc:language>en-US</dc:language>
  <cp:lastModifiedBy>Bars</cp:lastModifiedBy>
  <dcterms:modified xsi:type="dcterms:W3CDTF">2014-08-26T13:58:00Z</dcterms:modified>
  <cp:revision>4</cp:revision>
  <dc:subject/>
  <dc:title/>
</cp:coreProperties>
</file>