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Наш социальный поект  «Волонтерское движение в школ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ктуальность пробле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е любого волонтерского движения старый как мир принцип: хочешь почувствовать себя человеком – помоги другому. 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кой ВОЛОНТЕР? Слово волонтер переводится с английского как доброволец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странах волонтерское движение имеет глубокие самобытные корни. Например, в России история волонтерского движения изначально связана с деятельностью православной церкви, позднее – с инициативой первых некоммерческих общественных объединений – земств, учителей и врачей, которые много делали для русского крестьянства. В России же возникло и первое женское волонтерское движение – сестры милосердия, которые во время русско-турецкой войны добровольно отправились на фронт, чтобы помогать раненым солдатам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люди идут в волонтеры? У каждого свои причины, и немногие изъявляют желание откровенно о них говорить. В основном, это дело совести каждого человека, но кроме морального удовлетворения, которое приносит безвозмездная помощь ближнему, движение волонтеров дает целый ряд преимуществ, особенно молодежи. Это и новые знакомства, и приобретение новых профессиональных навыков, знаний, и даже возможность сделать неплохую карьер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кую цель проекта мы преследуем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развитие подросткового добровольческого движения в нашей школ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йствовать развитию и объединению детских волонтерских отрядов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 у детей культуры социального служения как важного фактора развития современного общества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х школьного волонтерского движения зависит от позитивного отношения к детскому волонтерскому движению со стороны государственных и общественных организаций различного уровн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кие задачи мы поставил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казание позитивное влияние на сверстников при выборе ими жизненных ценност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одействовать утверждению в жизни современного общества идей добра и красоты, духовного и физического совершенствования детей и подрост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оказать преимущества здорового образа жизни на личном примере волонтер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ропагандировать здоровый образ жизни (при помощи акций, тренинговых занятий, тематических выступлений, конкурсов и др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Создать условия, позволяющие ученикам своими силами вести работу, направленную на снижение уровня потребления алкоголизма, табакокурения, ПАВ в подростковой среде. Предоставлять подросткам информацию о здоровом образе жиз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Формирование сплоченного волонтёрского движения, благодаря выполнению выше сказанных зада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Снизить количество учащихся, состоящих на внутришкольном учете и учете в ПДН, чаще привлекать в наше волонтерское движ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або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рганизационный: создание волонтерской коман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бучающий: обучение волонтеров навыкам первичной профилактики и пропаганды ЗОЖ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роектирование: планирование мероприятий по пропаганде добровольческого движ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Деятельность по проекту: реализация деятельности по блока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Подведение итогов: анализ работы, определение перспективы её внедрения в своей школе.        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шей школе волонтерский кружок работает с 2017 года по сей день. Чем занимаются  волонтеры нашей школы.  Волонтёры могут работать в любые дни. Обычно в неурочное время организуются знакомства, проводятся просветительская работа, акции, мероприятия по защите окружающей среды и помощь ближнем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альнейшего развития волонтерского движения в нашей школе мы вместе с руководителем кружка Касабиевой Р.Д. разработали проект добровольческого движения «Протяни руку помощи» в начале год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рассчитан на 1 год с 2017 по 2018 учебный год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входит  в проек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и становление волонтерского движ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бота по развитию волонтерского движ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Совершенствование волонтерского движения.</w:t>
      </w:r>
    </w:p>
    <w:p>
      <w:pPr>
        <w:pStyle w:val="Normal"/>
        <w:spacing w:lineRule="auto" w:line="360" w:before="0" w:after="12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12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1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включает в себя 5 блоков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блок «Милосердие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/>
          <w:i/>
          <w:sz w:val="28"/>
          <w:szCs w:val="28"/>
        </w:rPr>
        <w:t>Возрождение лучших отечественных традиций благотворительности, воспитание доброты, чуткости, сострад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 входящие в данный блок                                  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ь престарелым и ветеранам труда и ВО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ь неуспевающим сверстникам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акции «Помощь другу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о Всесоюзном Дне добр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тречи с ветеранами войн,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акции «Георгиевская ленточка»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блок «Спорт и здоровый образ жизни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Пропаганда, реклама здорового образа жизни, занятий спорт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Содействовать утверждению в жизни современного общества идей добра и красоты, духовного и физического совершенствования детей и подростк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роприятия входящий в этот блок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гое выполнение пунктов Устава школы, касающихся здоровому образу жизн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тренингов по профилактике курения, алкоголизма, наркомани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 и распространение информационного бюллетеня «Будьт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!», посвященного профилактике заболевания гриппом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о всех мероприятиях: классных, общешкольных, районных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портивных праздников и мероприяти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учащихся в спортивные секции и кружк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уск стенгазет о здоровье, стендов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 с медработниками о здоровом образе жизн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на классных часах, посвященных ЗОЖ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блок «Наглядная агитация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/>
          <w:i/>
          <w:sz w:val="28"/>
          <w:szCs w:val="28"/>
        </w:rPr>
        <w:t>Привлечение внимания общественности к проблемам экологии, нравственности, духовности здоровья, взаимопомощ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 стенгазет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е, агитационных листовок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чество с районной газето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анкетирова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конкурсов рисунков, плакатов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творческих работ, (сочинений, поделок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нформационного стенд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ая телефонная линия «Как помочь другу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блок «Творческий блок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/>
          <w:i/>
          <w:sz w:val="28"/>
          <w:szCs w:val="28"/>
        </w:rPr>
        <w:t>Формирование социально – активной позиции детей и подростков, развитие творческих способност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вечеров, праздников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показ  мероприятий по профилактике курения, алкоголизма, СПИД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бщешкольных месячниках, акциях, предметных неделя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традиционных праздников День Знаний, День Учителя, День Матери, Новый год, День защитников Отечеств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блок «Экология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b/>
          <w:i/>
          <w:sz w:val="28"/>
          <w:szCs w:val="28"/>
        </w:rPr>
        <w:t>: Воспитания бережного отношения к окружающей сред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программные мероприят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ь в благоустройстве школьной территории, клумб, са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и уход за цветами в школ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ия «вырасти книгу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орка территории, посадка деревьев и цве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ким  бы мы хотели  видеть ожидаемый результа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Формирование в ходе деятельности более ответственной и здоровой лич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Умение аргументировано отстаивать свою позицию на формирование здоровых установок и навыков ответственного поведения, снижающих вероятность приобщения к ПАВ, курению, алкоголизм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ривлечение детей и подростков к общественно значимой деятельности и уменьшение количества несовершеннолетних состоящих на внутришкольном учете и на учете в ПДН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Увлеченность детей идеями добра и красоты, духовного и физического совершенств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работы   волонтерского движения необходимо распространять информацию о работе волонтеров в вид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Оформление страницы на школьном сайт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оздание фотоальбома. Наш фотоальбом создан с 2017 года, в альбоме фотографии мероприятий, акции и т.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формление стендов  для пропаганды волонтерского движения при участии в мероприятия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Оформление буклет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Составление годовых отчетов о проделанной работ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Распространение опыта работы через средства массовой информ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Презентации волонтерского движения «Протяни руку помощи» на различных мероприятиях, имеющих социальную направленнос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Краткий обзор по проблеме развития волонтерского движения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  школа в районе не первая, которая создала  волонтерский кружок «Протяни руку помощи» и с момента создания сотрудничает с ДК села, клубом «Æфсин», ДДТ, который находится в районном центре г. Ардон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анном этапе наш проект действует до конца учебного года. Мы хотим реализовать свои задачи согласно блокам выше сказанным в мероприятиях социально-значимом направлен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ершая добрые поступки, подросток  понимает, что мир  вокруг него меняется к лучшему. </w:t>
      </w:r>
      <w:r>
        <w:rPr>
          <w:rFonts w:cs="Times New Roman" w:ascii="Times New Roman" w:hAnsi="Times New Roman"/>
          <w:sz w:val="28"/>
          <w:szCs w:val="28"/>
        </w:rPr>
        <w:t xml:space="preserve">Это Всероссийская акция «Весенняя неделя добра», «Никто не забыт, ничто не забыто», помощь ветеранам ВОВ и т.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нтёрство для подростков - это стиль современной жизни. Это пример для других. Помогая другим, они  помогают себе участвовать в акциях по здоровому образу жизни организуемых школой, район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заключении хочется сказать, что результаты волонтёрской  работы,  будут освещаться на шко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rkadgaron.alaniyaschool.ru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Б.Ю.Шапиро,Е.Б.Царапкина,О.И.Волкова.«Все в твоих руках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обие для волонтеров программ по профилактике ВИЧ/СПИД среди сверстников. – М.200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.Б.Белогуров, В.Ю.Климович. Профилактика подростковой наркомании. Наглядно-методическое пособие для проведения занятий с подростками 12-15 лет. – М.200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етодические рекомендации по работе с волонтерами. – М.200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Тренинг для трениров. Методические рекомендации по организации и проведению. –М.200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Сай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lont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г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kadgaron.alaniyaschool.ru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28:00Z</dcterms:created>
  <dc:creator>User</dc:creator>
  <dc:description/>
  <cp:keywords/>
  <dc:language>en-US</dc:language>
  <cp:lastModifiedBy>Зарема Харитоновна</cp:lastModifiedBy>
  <cp:lastPrinted>2014-03-20T11:47:00Z</cp:lastPrinted>
  <dcterms:modified xsi:type="dcterms:W3CDTF">2018-01-19T08:55:00Z</dcterms:modified>
  <cp:revision>5</cp:revision>
  <dc:subject/>
  <dc:title/>
</cp:coreProperties>
</file>