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родитель и ученик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ники имеют право н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ие бесплатного общего образования (начального общего, основного общего, среднего (полного) общего образования) в соответствии с государственными образовательными стандартами (Закон РФ «Об образовании», ст.5, п.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бор формы получения образования и образова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я (Закон РФ «Об образовании», ст.50, п.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сплатное пользование библиотечным фон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ие дополнительных (в том числе платных) образовате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ие в управлении учрежд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важение человеческого достоинства, свободу совести и получение информации, свободное выражение своих взглядов и убеждений (Закон РФ «Об образовании», ст.50, п.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бодное посещение мероприятий, не предусмотренных учебным планом (закон РФ «Об образовании», ст.50, п.1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бровольное привлечение к труду, не предусмотренному образовательной программой (Закон РФ «Об образовании», ст.50 п.1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бровольное вступление в любые общественные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Закон РФ «Об образовании», ст.50, п.1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щиту от применения методов физического и псих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силия (Закон РФ «Об образовании», ст.15, п.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я обучения, гарантирующие охрану и укрепление здоровья (Закон РФ «Об образовании», ст.51, п.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ащиеся обязаны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учающиеся обязаны выполнять устав общеобразовательного учреждения; добросовестно учиться; бережно относитс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 имуществу учреждения; уважать честь и достоинство других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хся и работников; выполнять требования 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я по соблюдению правил внутреннего распоряд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тите особое внимание, господа учащиеся,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язанность «добросовестно учиться», т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полном объеме освоить учебные дисциплины, предусмотренные учебным пла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время и успешно пройти промежуточные и итоговы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ттес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язанность «уважать честь и достоинство других обучающихся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! Грубое нарушение Устава может поставить под вопрос пребывание учащегося в стенах школы. Закон предоставляет вам, дорогие ученики, большие права, но они неразрывно связаны с вашими обязанностям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 об этом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20:56:00Z</dcterms:created>
  <dc:creator/>
  <dc:description/>
  <cp:keywords/>
  <dc:language>en-US</dc:language>
  <cp:lastModifiedBy>Наталья</cp:lastModifiedBy>
  <dcterms:modified xsi:type="dcterms:W3CDTF">2012-09-23T09:31:00Z</dcterms:modified>
  <cp:revision>3</cp:revision>
  <dc:subject/>
  <dc:title/>
</cp:coreProperties>
</file>