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социального педагога родителям по трудовому воспитанию ребенка в сем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йте ребенка к систематическому и самостоятельному труду в ведении домашнего хозя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для ребенка постоянную трудовую обязанность в ведении семейного хозя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детям посильные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кая ребенка в трудовую деятельность, учитывайте возрастные и психологические особенност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атывайте у него ответственность за выполненную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ми к выполнению ребенком поручения, постоянно разъясняйте, показывайте ему, как правильно выполнить работу. Не забывайте, что, прежде всего, нужно научить ребенка делать что-либо аккуратно и ответственно, а затем только требовать выпол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 ребенка уважительно относиться к труду взросл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ывайте у ребенка чувство удовлетворения за выполняемую раб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казывайте детей тру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 оценивайте труд детей, поощряйте их трудовые усил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рассказывайте детям о своих трудовых успех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6:34Z</dcterms:created>
  <dc:creator/>
  <dc:description/>
  <dc:language>en-US</dc:language>
  <cp:lastModifiedBy/>
  <dcterms:modified xsi:type="dcterms:W3CDTF">2010-12-30T16:58:41Z</dcterms:modified>
  <cp:revision>1</cp:revision>
  <dc:subject/>
  <dc:title/>
</cp:coreProperties>
</file>